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2.2013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( утверждено Постановлением Главы МО «Каменский городской округ» № 2895 от 27.12.2012 год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588"/>
        <w:gridCol w:w="32"/>
        <w:gridCol w:w="1560"/>
        <w:gridCol w:w="61"/>
        <w:gridCol w:w="162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 ( с НДС), руб.</w:t>
            </w:r>
          </w:p>
        </w:tc>
      </w:tr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в месяц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, оборудованные центральным (печным) отоплением, холодным и горячим водоснабжением, водоотведением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ых квартирах за 1 кв.м. обще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уб. 37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мунальных квартирах, общежитиях за 1 кв.м. занимаемо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уб. 37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, оборудованные центральным (печным) отоплением, холодным водоснабжением, водоотведение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ых квартирах за 1 кв.м. обще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уб. 25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мунальных квартирах, общежитиях за 1 кв.м. занимаемо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уб. 25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, оборудованные центральным  холодным водоснабжением, водоотведение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ых квартирах за 1 кв.м. обще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уб. 54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мунальных квартирах, общежитиях за 1 кв.м. занимаемо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уб. 54 ко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, оборудованные центральным  отопление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тдельных квартирах за 1 кв.м. обще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уб. 58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мунальных квартирах, общежитиях за 1 кв.м. занимаемо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уб. 58 ко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, не оборудованные центральным  отоплением, холодным и горячим водоснабжением, водоотведением, но имеющим печное отопле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ых квартирах за 1 кв.м. обще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уб. 38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мунальных квартирах, общежитиях за 1 кв.м. занимаемой площади жилого помещения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уб. 38 коп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. 3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41 ко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вывоза жидких бытов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4 года</w:t>
      </w:r>
    </w:p>
    <w:p>
      <w:pPr>
        <w:pStyle w:val="Normal"/>
        <w:jc w:val="center"/>
        <w:rPr/>
      </w:pPr>
      <w:r>
        <w:rPr/>
        <w:t>( утверждены Постановлением Главы МО «Каменский городской округ № 1643 от 23.06.2014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35"/>
        <w:gridCol w:w="1255"/>
        <w:gridCol w:w="1720"/>
        <w:gridCol w:w="28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с 01.07.2014 г. по 30.06.2015 г.      ( с учетом НД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техн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Х «Клевакинск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вывоза твердых  бытов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4 года</w:t>
      </w:r>
    </w:p>
    <w:p>
      <w:pPr>
        <w:pStyle w:val="Normal"/>
        <w:jc w:val="center"/>
        <w:rPr/>
      </w:pPr>
      <w:r>
        <w:rPr>
          <w:b/>
        </w:rPr>
        <w:t>( утверждены Постановлением Главы МО «Каменский городской округ № 1644</w:t>
      </w:r>
      <w:r>
        <w:rPr/>
        <w:t xml:space="preserve"> от 23.06.2014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35"/>
        <w:gridCol w:w="1255"/>
        <w:gridCol w:w="45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воза ТБО для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техн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Х «Клевакинск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9:00Z</dcterms:created>
  <dc:creator>Бухгалтер-2</dc:creator>
  <dc:description/>
  <cp:keywords/>
  <dc:language>en-US</dc:language>
  <cp:lastModifiedBy>Бухгалтер-2</cp:lastModifiedBy>
  <dcterms:modified xsi:type="dcterms:W3CDTF">2015-02-27T03:59:00Z</dcterms:modified>
  <cp:revision>2</cp:revision>
  <dc:subject/>
  <dc:title>Структура платы за содержание и ремонт жилого помещения</dc:title>
</cp:coreProperties>
</file>